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查询、使用财务档案签批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7400925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852"/>
                              <w:gridCol w:w="278"/>
                              <w:gridCol w:w="6"/>
                              <w:gridCol w:w="1559"/>
                              <w:gridCol w:w="190"/>
                              <w:gridCol w:w="7"/>
                              <w:gridCol w:w="1504"/>
                              <w:gridCol w:w="709"/>
                              <w:gridCol w:w="902"/>
                              <w:gridCol w:w="657"/>
                              <w:gridCol w:w="233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或个人）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查询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档案内容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复印份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复印□（   份）  不复印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申请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位税务登记证     原件□     复印件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银行开户许可证     原件□     复印件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收费许可证         原件□     复印件□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份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事     由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申请人签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请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负责人签字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负责人签字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主管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凭证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会计科填写）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月    日，财务经手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交回原件时间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 月    日，财务经手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302pt;mso-wrap-distance-left:9pt;mso-wrap-distance-right:9pt;mso-wrap-distance-top:0pt;mso-wrap-distance-bottom:0pt;margin-top:130.5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1852"/>
                        <w:gridCol w:w="278"/>
                        <w:gridCol w:w="6"/>
                        <w:gridCol w:w="1559"/>
                        <w:gridCol w:w="190"/>
                        <w:gridCol w:w="7"/>
                        <w:gridCol w:w="1504"/>
                        <w:gridCol w:w="709"/>
                        <w:gridCol w:w="902"/>
                        <w:gridCol w:w="657"/>
                        <w:gridCol w:w="233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或个人）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查询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档案内容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印份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印□（   份）  不复印□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申请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税务登记证     原件□     复印件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银行开户许可证     原件□     复印件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收费许可证         原件□     复印件□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份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     由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申请人签字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负责人签字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负责人签字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主管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凭证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会计科填写）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 月    日，财务经手人签字：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交回原件时间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 月    日，财务经手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备注：</w:t>
      </w:r>
      <w:r>
        <w:rPr/>
        <w:t>1</w:t>
      </w:r>
      <w:r>
        <w:rPr/>
        <w:t>、“查询财务档案内容”包括原始凭证、合同协议、学生学宿费票据等已由财务处存档的档案。</w:t>
      </w:r>
    </w:p>
    <w:p>
      <w:pPr>
        <w:pStyle w:val="Normal"/>
        <w:ind w:firstLine="1680"/>
        <w:rPr/>
      </w:pPr>
      <w:r>
        <w:rPr/>
        <w:t>2</w:t>
      </w:r>
      <w:r>
        <w:rPr/>
        <w:t>、查阅、使用档案者必须严格遵守保密制度和阅档规定，不得泄漏档案内容，违者按《中华人民共和国档案法》、《中华</w:t>
      </w:r>
    </w:p>
    <w:p>
      <w:pPr>
        <w:pStyle w:val="Normal"/>
        <w:ind w:firstLine="1680"/>
        <w:rPr/>
      </w:pPr>
      <w:r>
        <w:rPr/>
        <w:t>女子学院</w:t>
      </w:r>
      <w:r>
        <w:rPr>
          <w:rFonts w:eastAsia="Times New Roman"/>
        </w:rPr>
        <w:t xml:space="preserve"> </w:t>
      </w:r>
      <w:r>
        <w:rPr/>
        <w:t>档案管理办法》有关规定处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7:00Z</dcterms:created>
  <dc:creator>微软用户</dc:creator>
  <dc:description/>
  <cp:keywords/>
  <dc:language>en-US</dc:language>
  <cp:lastModifiedBy>User</cp:lastModifiedBy>
  <cp:lastPrinted>2015-09-14T11:11:00Z</cp:lastPrinted>
  <dcterms:modified xsi:type="dcterms:W3CDTF">2016-06-07T02:30:00Z</dcterms:modified>
  <cp:revision>4</cp:revision>
  <dc:subject/>
  <dc:title>使用单位法人证书、组织机构代码证、法人身份证签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